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LEGISLATIVE FACT SHEET</w:t>
      </w:r>
    </w:p>
    <w:p>
      <w:pPr>
        <w:pStyle w:val="Title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4/1/2009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354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lease provide the Real Estate Division with the authorization to request the legislation necessary for the Mayor to grant a Conservation Easement to Saint Johns River Water Management District (SJRWMD) over a portion of the pond site of the Rampart Road Improvements Project, BJPII.</w:t>
      </w:r>
    </w:p>
    <w:p>
      <w:pPr>
        <w:pStyle w:val="TextBody"/>
        <w:spacing w:lineRule="auto" w:line="240"/>
        <w:ind w:left="720" w:hanging="0"/>
        <w:rPr/>
      </w:pPr>
      <w:r>
        <w:rPr/>
        <w:t>The conservation easement covers approximately 5.506 acres of the 17.53 acres of the pond site as shown in Exhibit 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The Conservation Easement is required by SJRWMD as a condition of the Permit #4-031-17232-15, issued by SJRWMD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solely to off-set adverse impacts to natural resources, fish and wildlife and wetland functions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his easement is to off-set adverse impacts resulting from the Argyle Forest Blvd. widening project, completed by JT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nd to prevent any use of the Property that will impair or interfere with the environmental value of the Property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_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</w:t>
        <w:tab/>
        <w:t xml:space="preserve">     No_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122.423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 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Jim Morgan, LMAS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7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morgan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6"/>
          <w:szCs w:val="28"/>
        </w:rPr>
        <w:fldChar w:fldCharType="begin"/>
      </w:r>
      <w:r>
        <w:rPr>
          <w:sz w:val="16"/>
          <w:szCs w:val="28"/>
          <w:color w:val="000000"/>
        </w:rPr>
        <w:instrText xml:space="preserve"> FILENAME \p </w:instrText>
      </w:r>
      <w:r>
        <w:rPr>
          <w:sz w:val="16"/>
          <w:szCs w:val="28"/>
          <w:color w:val="000000"/>
        </w:rPr>
        <w:fldChar w:fldCharType="separate"/>
      </w:r>
      <w:r>
        <w:rPr>
          <w:sz w:val="16"/>
          <w:szCs w:val="28"/>
          <w:color w:val="000000"/>
        </w:rPr>
        <w:t>/tmp/in/input.doc</w:t>
      </w:r>
      <w:r>
        <w:rPr>
          <w:sz w:val="16"/>
          <w:szCs w:val="28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c2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0c4c2e"/>
    <w:rPr>
      <w:rFonts w:cs="Times New Roman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d20f4"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d20f4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d20f4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c4c2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d20f4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d20f4"/>
    <w:rPr>
      <w:rFonts w:cs="Times New Roman"/>
      <w:sz w:val="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c4c2e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0c4c2e"/>
    <w:pPr>
      <w:spacing w:lineRule="auto" w:line="208"/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c4c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c4c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3e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641</Words>
  <Characters>3659</Characters>
  <CharactersWithSpaces>0</CharactersWithSpaces>
  <Paragraphs>0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49:00Z</dcterms:created>
  <dc:creator>THodges</dc:creator>
  <dc:description/>
  <dc:language>en-US</dc:language>
  <cp:lastModifiedBy>DMack</cp:lastModifiedBy>
  <cp:lastPrinted>2009-04-01T15:33:00Z</cp:lastPrinted>
  <dcterms:modified xsi:type="dcterms:W3CDTF">2009-04-23T15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wXb0crBOI31Li7uziTodTThcfN7c95wHJCMGpILhsnHwd4NwKaDfwluQLYYs3RlV2QN4Dp/NRQQo0JXAqUTSljKpMF/40qTroa+Sq6lcFEQSo7rH7j3suQ4D4zGMjFO/jaDLW3ARx8y9ymiBeVyFN/tLP7USK/b3oL6X1Q2su</vt:lpwstr>
  </property>
  <property fmtid="{D5CDD505-2E9C-101B-9397-08002B2CF9AE}" pid="7" name="MAIL_MSG_ID2">
    <vt:lpwstr>1BnIRUDv60PFgUCLJntqB6DrB6YmRl4h+6x9HhWQTvC+5E9evO/lm9TAo58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